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июл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1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лях приведения в соответствие действующему законодательству Положения об организации и проведении публичных слушаний в Северо-Енисейском районе, а также юридико-технического совершенствования его формулировок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, статьей 24 Устава Северо-Енисейского района, Северо-Енисейский районный Совет депутатов</w:t>
      </w:r>
      <w:r>
        <w:rPr>
          <w:b/>
          <w:bCs/>
          <w:sz w:val="28"/>
          <w:szCs w:val="28"/>
        </w:rPr>
        <w:t xml:space="preserve"> РЕШИ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действующее в редакции решений от 27.12.2010 № 215-15, от 08.04.2011 №271-18, от 14.06.2011 № 300-20, от 23.06.2012 № 501-35, от 22.04.2014 № 823-62, от 09.12.2015 № 45-4, от 30.06.2016 № 131-11, от 06.07.2017 № 310-25, от 25.12.2017 № 383-33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1 статьи 1 Положения об организации и проведении публичных слушаний в Северо-Енисейском районе, утвержденного в качестве приложения к указанному решению (далее - Положение), слова «Порядку организации и проведения публичных слушаний по проектам бюджета Северо-Енисейского района и отчета о его исполнении» заменить словами «Положению о бюджетном процессе в Северо-Енисейском район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 пункта 1 статьи 2 Положения дополнить словами «(указанные проекты могут выноситься также на общественные обсуждения, порядок организации и проведения которых определяется Уставом Северо-Енисейского района и (или) решением Районного Совета с учетом положений законодательства о градостроительной деятельности)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Дата подписания решения: «</w:t>
      </w:r>
      <w:bookmarkStart w:id="0" w:name="_GoBack"/>
      <w:bookmarkEnd w:id="0"/>
      <w:r>
        <w:rPr>
          <w:b w:val="false"/>
        </w:rPr>
        <w:t>31» июля 2018 года</w:t>
      </w:r>
      <w:r>
        <w:br w:type="page"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решения Северо-Енисейского районного Совета депутатов «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нициатор внесения проекта – Глава Северо-Енисейского района И.М. Гайнутдинов в соответствии с п. 1 статьи 66 Устава район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Представленный проект решения подготовлен в целях приведения в соответствие с действующим законодательством Положения об организации и проведении публичных слушаний в Северо-Енисейском районе (далее - Положение), а также его юридико-технического совершенствов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этим норму подпункта 4 пункта 1 статьи 2 Положения предлагается дополнить в соответствии с частью 5 статьи 28 Федерального закона от 06 октября 2003 года № 131-ФЗ «Об общих принципах организации местного самоуправления в Российской Федерации» возможностью проведения не только публичных слушаний, но и общественных обсуждений (в случае принятия соответствующего решения) по отдельным вопросам градостроительной деятельност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в связи с тем, что 30 января 2018 года Порядок организации и проведения публичных слушаний по проектам бюджета Северо-Енисейского района и отчета о его исполнении (утв. решением Районного Совета от 10.11.2010 № 145-12) был признан утратившим силу, а отдельные положения, регламентирующие проведение публичный слушаний по проекту бюджета и отчету о его исполнении, были включены в Положение о бюджетном процессе в Северо-Енисейском районе, пункт 1 настоящего Положения также нуждается в корректировке, поскольку в действующей редакции данного пункта содержится ссылка на утратившее силу решение Районного Совет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настоящего решения не потребует дополнительного финансирования и не повлечет принятия, изменения или отмены иных муниципальных нормативных правовых акт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Заместитель начальника ЭПО</w:t>
        <w:tab/>
        <w:tab/>
        <w:tab/>
        <w:tab/>
        <w:t>А.Н. Данченко</w:t>
      </w:r>
    </w:p>
    <w:sectPr>
      <w:type w:val="nextPage"/>
      <w:pgSz w:w="11906" w:h="16838"/>
      <w:pgMar w:left="184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Бендюга Марина Петровна</dc:creator>
  <dc:description/>
  <cp:keywords/>
  <dc:language>en-US</dc:language>
  <cp:lastModifiedBy>MNU</cp:lastModifiedBy>
  <dcterms:modified xsi:type="dcterms:W3CDTF">2018-07-31T05:33:00Z</dcterms:modified>
  <cp:revision>7</cp:revision>
  <dc:subject/>
  <dc:title/>
</cp:coreProperties>
</file>